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5" w:firstLine="4967"/>
        <w:rPr/>
      </w:pPr>
      <w:r>
        <w:rPr/>
        <w:t>Приложение 34</w:t>
      </w:r>
    </w:p>
    <w:p>
      <w:pPr>
        <w:pStyle w:val="Normal"/>
        <w:ind w:left="845" w:firstLine="4967"/>
        <w:rPr/>
      </w:pPr>
      <w:r>
        <w:rPr/>
        <w:t xml:space="preserve">к приказу АНО ПО «ПГТК» </w:t>
      </w:r>
    </w:p>
    <w:p>
      <w:pPr>
        <w:pStyle w:val="Normal"/>
        <w:ind w:left="845" w:firstLine="4967"/>
        <w:rPr/>
      </w:pPr>
      <w:r>
        <w:rPr/>
        <w:t>от 20.07.2018 № 19-од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АНО ПО «ПГТК»</w:t>
            </w:r>
          </w:p>
          <w:p>
            <w:pPr>
              <w:pStyle w:val="Normal"/>
              <w:rPr/>
            </w:pPr>
            <w:r>
              <w:rPr/>
              <w:t>(протокол от 19.07.2018 № 03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АНО ПО «ПГТК»</w:t>
            </w:r>
          </w:p>
          <w:p>
            <w:pPr>
              <w:pStyle w:val="Normal"/>
              <w:rPr/>
            </w:pPr>
            <w:r>
              <w:rPr/>
              <w:t>____________ И.Ф.Никитина</w:t>
            </w:r>
          </w:p>
          <w:p>
            <w:pPr>
              <w:pStyle w:val="Normal"/>
              <w:rPr/>
            </w:pPr>
            <w:r>
              <w:rPr/>
              <w:t>20.07.201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заполнении протоколов заседаний государственных экзаменационных комиссий по защите выпускных квалификационных работ и присвоению квалификац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заполнения протоколов заседаний государственных экзаменационных комиссий по защите выпускных квалификационных работ и присвоению квалификации разработано в соответствии с Федеральным законом Российской Федерации «Об образовании в Российской Федерации» № 273-ФЗ от 29.12.20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образования и науки Российской Федерации «Об утверждении Порядка проведения государственной итоговой аттестации по образовательным программам среднего профессионального образования» № 968 от 16 августа 2013 г., письмом Минобрнауки России от 20.07.2015 N 06-846 «Методические рекомендаци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, локальными нормативными актами АНО ПО «Пермский гуманитарно-технологический колледж» (далее – Колледж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1.2. 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ого государственного образовательного </w:t>
      </w:r>
      <w:hyperlink r:id="rId2">
        <w:r>
          <w:rPr>
            <w:rStyle w:val="InternetLink"/>
          </w:rPr>
          <w:t>стандарта</w:t>
        </w:r>
      </w:hyperlink>
      <w:r>
        <w:rPr/>
        <w:t xml:space="preserve"> среднего профессионального образования государственная итоговая аттестация проводится государственными экзаменационными комиссиями, которые создаются по каждой образовательной программе среднего профессионального образования, реализуемой в Колледже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 К государственной итоговой аттестации допускаются обучающиеся, не имеющие академической задолженности, в полном объеме выполнившие все требования образовательной программы (программы подготовки специалистов среднего звена - ППССЗ) и успешно прошедшие промежуточные аттестационные испытания, предусмотренные учебным план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заполнению протоколов заседаний государственных экзаменационных комиссий по защите выпускных квалификационных работ и присвоению квалификац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щита выпускных квалификационных работ (за исключением работ по закрытой тематике) проводя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ы защиты выпускных квалификационных работ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ListParagraph"/>
        <w:tabs>
          <w:tab w:val="clear" w:pos="708"/>
          <w:tab w:val="left" w:pos="1624" w:leader="none"/>
        </w:tabs>
        <w:spacing w:lineRule="auto" w:line="36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Все заседания ГЭК оформляются протоколами, которые сшиваются в отдельны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ниги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  <w:lang w:val="ru-RU"/>
        </w:rPr>
        <w:t xml:space="preserve">На каждую образовательную программу СПО, то есть на каждую государственную экзаменационную комиссию ежегодно готовятся отдельные протоколы. Образец оформления обложки книги протоколов ГЭК представлен в </w:t>
      </w:r>
      <w:r>
        <w:rPr>
          <w:bCs/>
          <w:sz w:val="24"/>
          <w:szCs w:val="24"/>
          <w:lang w:val="ru-RU"/>
        </w:rPr>
        <w:t>Приложении 1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Образец протокола заседания государственной экзаменационной комиссии представлен в Приложении 2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ведутся на основании приказов директора Колледжа об утверждении состава ГЭК, о допуске обучающихся к ГИА, расписания государственной итоговой аттестации, утвержденного приказом директора.</w:t>
      </w:r>
    </w:p>
    <w:p>
      <w:pPr>
        <w:pStyle w:val="ListParagraph"/>
        <w:tabs>
          <w:tab w:val="clear" w:pos="708"/>
          <w:tab w:val="left" w:pos="1303" w:leader="none"/>
          <w:tab w:val="left" w:pos="9355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  <w:lang w:val="ru-RU"/>
        </w:rPr>
        <w:t>Количество заполненных протоколов по рассмотрению выпускных квалификационных работ должно соответствовать количеству обучающихся, допущенных приказом директора Колледжа к государственной итоговой аттестации и явившихся на заседание государственной экзаменационной комиссии согласно утвержденному расписанию. Нумерация протоколов ведется в хронологическ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.</w:t>
      </w:r>
    </w:p>
    <w:p>
      <w:pPr>
        <w:pStyle w:val="ListParagraph"/>
        <w:tabs>
          <w:tab w:val="clear" w:pos="708"/>
          <w:tab w:val="left" w:pos="13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  <w:lang w:val="ru-RU"/>
        </w:rPr>
        <w:t>2.6. Протоколы заседаний ГЭК заполняются шариковой ручкой синего или фиолетового цветов четким разборчивым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ерком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  <w:lang w:val="ru-RU"/>
        </w:rPr>
        <w:t>В протоколах не допускаются исправления, замазывания, подчистк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.п.;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рше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шибк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олнени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кола заседания</w:t>
        <w:tab/>
        <w:t xml:space="preserve">ГЭК, ошибочная запись зачеркивается, </w:t>
      </w:r>
      <w:r>
        <w:rPr>
          <w:spacing w:val="-1"/>
          <w:sz w:val="24"/>
          <w:szCs w:val="24"/>
          <w:lang w:val="ru-RU"/>
        </w:rPr>
        <w:t xml:space="preserve">вносится </w:t>
      </w:r>
      <w:r>
        <w:rPr>
          <w:sz w:val="24"/>
          <w:szCs w:val="24"/>
          <w:lang w:val="ru-RU"/>
        </w:rPr>
        <w:t xml:space="preserve">необходимое исправление, рядом с исправлением делается </w:t>
      </w:r>
      <w:r>
        <w:rPr>
          <w:spacing w:val="-1"/>
          <w:sz w:val="24"/>
          <w:szCs w:val="24"/>
          <w:lang w:val="ru-RU"/>
        </w:rPr>
        <w:t>запись</w:t>
      </w:r>
      <w:r>
        <w:rPr>
          <w:sz w:val="24"/>
          <w:szCs w:val="24"/>
          <w:lang w:val="ru-RU"/>
        </w:rPr>
        <w:t xml:space="preserve"> «Исправленному верить» и подтверждается исправление подписью председателя ГЭК.</w:t>
      </w:r>
    </w:p>
    <w:p>
      <w:pPr>
        <w:pStyle w:val="ListParagraph"/>
        <w:tabs>
          <w:tab w:val="clear" w:pos="708"/>
          <w:tab w:val="left" w:pos="1308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  <w:lang w:val="ru-RU"/>
        </w:rPr>
        <w:t>Допускаются общепринятые сокращения: д.ф.н., к.т.н., проф., доц., зам., зав. и т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.</w:t>
      </w:r>
    </w:p>
    <w:p>
      <w:pPr>
        <w:pStyle w:val="ListParagraph"/>
        <w:tabs>
          <w:tab w:val="clear" w:pos="708"/>
          <w:tab w:val="left" w:pos="1279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  <w:lang w:val="ru-RU"/>
        </w:rPr>
        <w:t>В каждом протоколе должно быть проставлено фактическое время начала и окончания работ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и по каждому обучающемуся.</w:t>
      </w:r>
    </w:p>
    <w:p>
      <w:pPr>
        <w:pStyle w:val="ListParagraph"/>
        <w:tabs>
          <w:tab w:val="clear" w:pos="708"/>
          <w:tab w:val="left" w:pos="1500" w:leader="none"/>
          <w:tab w:val="left" w:pos="6536" w:leader="none"/>
          <w:tab w:val="left" w:pos="872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  <w:lang w:val="ru-RU"/>
        </w:rPr>
        <w:t>2.7. В первой строке протокола арабскими цифрами указывается номер, нумерация протоколов начинается ежегодно с первого номера, на каждого обучающегося оформляется протокол с новым номером.</w:t>
      </w:r>
    </w:p>
    <w:p>
      <w:pPr>
        <w:pStyle w:val="ListParagraph"/>
        <w:tabs>
          <w:tab w:val="clear" w:pos="708"/>
          <w:tab w:val="left" w:pos="1500" w:leader="none"/>
          <w:tab w:val="left" w:pos="6536" w:leader="none"/>
          <w:tab w:val="left" w:pos="872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  <w:lang w:val="ru-RU"/>
        </w:rPr>
        <w:t>2.8. В следующей строке указывается дата, далее время начала и окончания заседания ГЭ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9. В протоколе после слов «по рассмотрению выпускной квалификационной работы (дипломной работы) студента(ки)» записывается полностью в родительном падеже фамилия, имя, отчество обучающегося. Фамилия, имя и отчество должны строго соответствовать указанным в приказе о допуске обучающихся к государственной итоговой аттестации (ГИА). Если после выхода приказа о допуске к ГИА обучающийся изменил фамилию, о чем был издан приказ директора, то в этой строке указывается новая фамилия, а в скобках – стар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0. В следующей строке указывается тема ВКР в соответствии с приказом директора об утверждении тем ВКР и закреплении научных руков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1. В строке «по специальности» указывается код и наименование специальности в соответствии с ФГОС СПО.</w:t>
      </w:r>
    </w:p>
    <w:p>
      <w:pPr>
        <w:pStyle w:val="ListParagraph"/>
        <w:tabs>
          <w:tab w:val="clear" w:pos="708"/>
          <w:tab w:val="left" w:pos="1500" w:leader="none"/>
          <w:tab w:val="left" w:pos="6536" w:leader="none"/>
          <w:tab w:val="left" w:pos="8720" w:leader="none"/>
        </w:tabs>
        <w:spacing w:lineRule="auto" w:line="36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 В разделе «Присутствовали» перечисляются фамилии, имена и отчества присутствующих членов ГЭК - председателя ГЭК, заместителя председателя ГЭК, членов ГЭК с указанием должности, ученой степени (при наличии), ученого звания (при наличии).</w:t>
      </w:r>
    </w:p>
    <w:p>
      <w:pPr>
        <w:pStyle w:val="ListParagraph"/>
        <w:tabs>
          <w:tab w:val="clear" w:pos="708"/>
          <w:tab w:val="left" w:pos="1500" w:leader="none"/>
          <w:tab w:val="left" w:pos="6536" w:leader="none"/>
          <w:tab w:val="left" w:pos="872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  <w:lang w:val="ru-RU"/>
        </w:rPr>
        <w:t>2.13. В строке «Выпускная квалификационная работа (дипломная работа) выполнена под руководством» указывается в родительном падеже фамилия и инициалы, должность, ученая степень и ученое звание (при наличии) преподавателя, под руководством которого выполнена работа.</w:t>
      </w:r>
    </w:p>
    <w:p>
      <w:pPr>
        <w:pStyle w:val="ListParagraph"/>
        <w:tabs>
          <w:tab w:val="clear" w:pos="708"/>
          <w:tab w:val="left" w:pos="1500" w:leader="none"/>
          <w:tab w:val="left" w:pos="6536" w:leader="none"/>
          <w:tab w:val="left" w:pos="8720" w:leader="none"/>
        </w:tabs>
        <w:spacing w:lineRule="auto" w:line="36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перечисляются представленные в ГЭК материал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Текст выпускной квалификационной работы (дипломной работы) на ___________страниц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Приложения к ВКР на ___________лист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Отзыв руководителя выпускной квалификационной работы (дипломной  работы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>Рецензия на ВКР _______________________________________________</w:t>
      </w:r>
    </w:p>
    <w:p>
      <w:pPr>
        <w:pStyle w:val="Default"/>
        <w:spacing w:lineRule="auto" w:line="360"/>
        <w:ind w:firstLine="540"/>
        <w:jc w:val="both"/>
        <w:rPr>
          <w:bCs/>
          <w:sz w:val="18"/>
          <w:szCs w:val="18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ФИО рецензента</w:t>
      </w:r>
    </w:p>
    <w:p>
      <w:pPr>
        <w:pStyle w:val="Default"/>
        <w:spacing w:lineRule="auto" w:line="360"/>
        <w:ind w:firstLine="540"/>
        <w:jc w:val="both"/>
        <w:rPr>
          <w:bCs/>
          <w:sz w:val="18"/>
          <w:szCs w:val="18"/>
        </w:rPr>
      </w:pPr>
      <w:r>
        <w:rPr>
          <w:bCs/>
        </w:rPr>
        <w:t>2.14. В строке</w:t>
      </w:r>
      <w:r>
        <w:rPr>
          <w:bCs/>
          <w:sz w:val="18"/>
          <w:szCs w:val="18"/>
        </w:rPr>
        <w:t xml:space="preserve"> «</w:t>
      </w:r>
      <w:r>
        <w:rPr/>
        <w:t>Рецензия на ВКР» указываются в родительном падеже фамилия и инициалы рецензента.</w:t>
      </w:r>
    </w:p>
    <w:p>
      <w:pPr>
        <w:pStyle w:val="Default"/>
        <w:spacing w:lineRule="auto" w:line="360"/>
        <w:ind w:firstLine="540"/>
        <w:jc w:val="both"/>
        <w:rPr>
          <w:bCs/>
        </w:rPr>
      </w:pPr>
      <w:r>
        <w:rPr/>
        <w:t>2.15. В строке «После сообщения о выполненной работе (в течение ______мин.)» - указывается продолжительность доклада в минутах. Затем на отдельных строках фиксируется кем и какие вопросы были заданы обучающемуся (фамилия и инициалы лица, задавшего вопрос, содержание вопроса)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bCs/>
        </w:rPr>
        <w:t>2.16. В строке после слов «</w:t>
      </w:r>
      <w:r>
        <w:rPr/>
        <w:t>Признать, что студент(ка)» указываются в именительном падеже фамилия и инициалы обучающегося;  после слов «выполнил(а) и защитил(а) выпускную квалификационную работу (дипломную работу) с оценкой» прописью ставится оценка, которую получил обучающийся в ходе защиты выпускной квалификационной работы: «отлично», «хорошо», «удовлетворительно», «неудовлетворительно». Сокращенное написание оценок не допускается.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>2.17. В строке после слов «Отметить, что</w:t>
      </w:r>
      <w:r>
        <w:rPr>
          <w:b/>
          <w:sz w:val="26"/>
          <w:szCs w:val="26"/>
        </w:rPr>
        <w:t xml:space="preserve">» </w:t>
      </w:r>
      <w:r>
        <w:rPr/>
        <w:t>может быть вписано как мнение отдельных членов комиссии (при наличии), так и особое мнение всех членов Государственной экзаменационной комиссии (при наличии): «Рекомендовать работу к опубликованию», «Результаты исследований ВКР внедрены на предприятии, организации (акт о внедрении имеется)», обоснование оценки «неудовлетворительно», выставленной обучающемуся на защите ВКР и т.д. При отсутствии особого мнения членов Государственной экзаменационной комиссии строка не заполняетс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40"/>
        <w:jc w:val="both"/>
        <w:rPr/>
      </w:pPr>
      <w:r>
        <w:rPr/>
        <w:t>2.18. В строке после слов «Признать, что студент(ка)» вписывается в именительном падеже фамилия и инициалы обучающегося, «успешно завершил(а) в полном объеме освоение программы подготовки специалистов среднего звена», далее после слов «по специальности» указывается код и наименование специальности с заглавной буквы (например, 40.02.01 Право и организация социального обеспечения), «разработанной в соответствии с требованиями Федерального государственного образовательного стандарта среднего профессионального образования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/>
        <w:t>2.19. В строке после слова «Присвоить» вписывается в дательном падеже фамилия и инициалы обучающегося, после слова «квалификацию» - наименование квалификации в соответствии с ФГОС СПО (например, Юрист, Дизайнер).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>2.20. В строке «Выдать» вписывается слово «диплом», либо «диплом с отличием».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>2.21. В случае получения обучающимся на защите ВКР оценки «неудовлетворительно», строки «Присвоить квалификацию» и «выдать диплом» не заполняются.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>2.22. Далее оформленный протокол заседания государственной экзаменационной комиссии подписывается председателем государственной экзаменационной комиссии и секретарем государственной экзаменационной комиссии, справа от подписей указываются фамилии и инициалы.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>2.23. Оценка за защиту выпускной квалификационной работы каждого обучающегося  заносится в экзаменационную ведомость, зачетную книжку обучающегося и подтверждается подписями председателя, заместителя председателя и членов государственной экзаменационной комиссии.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>2.24. Секретарь ГЭК сдает протоколы заседания государственных экзаменационных комиссий заместителю директора по учебно-методической работе.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>2.25. Протоколы заседания ГЭК за каждый календарный год сшиваются в отдельные книги.</w:t>
      </w:r>
    </w:p>
    <w:p>
      <w:pPr>
        <w:pStyle w:val="Default"/>
        <w:spacing w:lineRule="auto" w:line="360"/>
        <w:ind w:firstLine="540"/>
        <w:jc w:val="both"/>
        <w:rPr/>
      </w:pPr>
      <w:r>
        <w:rPr/>
        <w:t>Протоколы заседания ГЭК по каждой специальности хранятся в архиве Колледжа 75 лет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spacing w:lineRule="auto" w:line="36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ТОКОЛ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седания государственной экзаменац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 защите выпускных квалификационных рабо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дипломных работ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своению квалификации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_______________________________________________</w:t>
      </w:r>
    </w:p>
    <w:p>
      <w:pPr>
        <w:pStyle w:val="Default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од, наименование специальности)</w:t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right"/>
        <w:rPr/>
      </w:pPr>
      <w:r>
        <w:rPr>
          <w:b/>
          <w:bCs/>
          <w:sz w:val="28"/>
          <w:szCs w:val="28"/>
        </w:rPr>
        <w:t>За ________ год</w:t>
      </w:r>
    </w:p>
    <w:p>
      <w:pPr>
        <w:pStyle w:val="Default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</w:t>
      </w:r>
      <w:r>
        <w:rPr>
          <w:bCs/>
          <w:sz w:val="28"/>
          <w:szCs w:val="28"/>
          <w:u w:val="single"/>
        </w:rPr>
        <w:t xml:space="preserve">75 </w:t>
      </w:r>
      <w:r>
        <w:rPr>
          <w:b/>
          <w:bCs/>
          <w:sz w:val="28"/>
          <w:szCs w:val="28"/>
        </w:rPr>
        <w:t>лет</w:t>
      </w:r>
    </w:p>
    <w:p>
      <w:pPr>
        <w:pStyle w:val="Default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____»___________________________20____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______ час._____мин.  до_______час._____м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выпускной квалификационной работы (дипломной работы) студента(к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м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по специальности _______________________________________________________</w:t>
        <w:tab/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         </w:t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Государственной экзаменационной комиссии –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ФИО, должность, ученая степень </w:t>
      </w:r>
      <w:r>
        <w:rPr>
          <w:sz w:val="20"/>
          <w:szCs w:val="20"/>
        </w:rPr>
        <w:t xml:space="preserve">(при наличии), </w:t>
      </w:r>
      <w:r>
        <w:rPr>
          <w:sz w:val="26"/>
          <w:szCs w:val="26"/>
        </w:rPr>
        <w:t xml:space="preserve">ученое звание </w:t>
      </w:r>
      <w:r>
        <w:rPr>
          <w:sz w:val="20"/>
          <w:szCs w:val="20"/>
        </w:rPr>
        <w:t xml:space="preserve"> (при наличии)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–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(ФИО, должность, ученая степень </w:t>
      </w:r>
      <w:r>
        <w:rPr>
          <w:sz w:val="20"/>
          <w:szCs w:val="20"/>
        </w:rPr>
        <w:t xml:space="preserve">(при наличии), </w:t>
      </w:r>
      <w:r>
        <w:rPr>
          <w:sz w:val="26"/>
          <w:szCs w:val="26"/>
        </w:rPr>
        <w:t xml:space="preserve">ученое звание </w:t>
      </w:r>
      <w:r>
        <w:rPr>
          <w:sz w:val="20"/>
          <w:szCs w:val="20"/>
        </w:rPr>
        <w:t xml:space="preserve"> (при наличии)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Члены экзаменационной комиссии -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(ФИО, должность, ученая степень </w:t>
      </w:r>
      <w:r>
        <w:rPr>
          <w:sz w:val="20"/>
          <w:szCs w:val="20"/>
        </w:rPr>
        <w:t xml:space="preserve">(при наличии), </w:t>
      </w:r>
      <w:r>
        <w:rPr>
          <w:sz w:val="26"/>
          <w:szCs w:val="26"/>
        </w:rPr>
        <w:t xml:space="preserve">ученое звание </w:t>
      </w:r>
      <w:r>
        <w:rPr>
          <w:sz w:val="20"/>
          <w:szCs w:val="20"/>
        </w:rPr>
        <w:t xml:space="preserve"> (при наличии)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(ФИО, должность, ученая степень </w:t>
      </w:r>
      <w:r>
        <w:rPr>
          <w:sz w:val="20"/>
          <w:szCs w:val="20"/>
        </w:rPr>
        <w:t xml:space="preserve">(при наличии), </w:t>
      </w:r>
      <w:r>
        <w:rPr>
          <w:sz w:val="26"/>
          <w:szCs w:val="26"/>
        </w:rPr>
        <w:t xml:space="preserve">ученое звание </w:t>
      </w:r>
      <w:r>
        <w:rPr>
          <w:sz w:val="20"/>
          <w:szCs w:val="20"/>
        </w:rPr>
        <w:t xml:space="preserve"> (при наличии)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(ФИО, должность, ученая степень </w:t>
      </w:r>
      <w:r>
        <w:rPr>
          <w:sz w:val="20"/>
          <w:szCs w:val="20"/>
        </w:rPr>
        <w:t xml:space="preserve">(при наличии), </w:t>
      </w:r>
      <w:r>
        <w:rPr>
          <w:sz w:val="26"/>
          <w:szCs w:val="26"/>
        </w:rPr>
        <w:t xml:space="preserve">ученое звание </w:t>
      </w:r>
      <w:r>
        <w:rPr>
          <w:sz w:val="20"/>
          <w:szCs w:val="20"/>
        </w:rPr>
        <w:t xml:space="preserve"> (при наличии)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пускная квалификационная работа (дипломная работа) выполнена под руководством  </w:t>
      </w:r>
      <w:r>
        <w:rPr>
          <w:sz w:val="26"/>
          <w:szCs w:val="26"/>
        </w:rPr>
        <w:t>__________________________________________________________</w:t>
      </w:r>
    </w:p>
    <w:p>
      <w:pPr>
        <w:pStyle w:val="TextBody"/>
        <w:jc w:val="both"/>
        <w:rPr>
          <w:szCs w:val="26"/>
          <w:lang w:val="ru-RU"/>
        </w:rPr>
      </w:pPr>
      <w:r>
        <w:rPr>
          <w:szCs w:val="26"/>
          <w:lang w:val="ru-RU"/>
        </w:rPr>
        <w:t>В Государственную экзаменационную комиссию представлены следующие материал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кст выпускной квалификационной работы (дипломной работы) на ___________страниц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я к ВКР на ___________листа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зыв руководителя выпускной квалификационной работы (дипломной  работы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цензия на ВКР 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sz w:val="20"/>
          <w:szCs w:val="20"/>
        </w:rPr>
        <w:t>(ФИО рецензента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ле сообщения о выполненной работе (в течение </w:t>
      </w:r>
      <w:r>
        <w:rPr>
          <w:sz w:val="26"/>
          <w:szCs w:val="26"/>
        </w:rPr>
        <w:t>______</w:t>
      </w:r>
      <w:r>
        <w:rPr>
          <w:b/>
          <w:sz w:val="26"/>
          <w:szCs w:val="26"/>
        </w:rPr>
        <w:t>мин.) студенту были заданы следующие вопросы: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О лица, задавшего вопрос; содержание вопроса)</w:t>
      </w:r>
    </w:p>
    <w:p>
      <w:pPr>
        <w:pStyle w:val="3"/>
        <w:spacing w:lineRule="auto" w:line="360" w:before="0" w:after="0"/>
        <w:rPr/>
      </w:pPr>
      <w:r>
        <w:rPr>
          <w:sz w:val="22"/>
          <w:szCs w:val="22"/>
        </w:rPr>
        <w:t>2.</w:t>
      </w:r>
      <w:r>
        <w:rPr>
          <w:szCs w:val="26"/>
        </w:rPr>
        <w:t>__________________________________________________________________________________________________________________</w:t>
      </w:r>
    </w:p>
    <w:p>
      <w:pPr>
        <w:pStyle w:val="3"/>
        <w:spacing w:lineRule="auto" w:line="360" w:before="0" w:after="0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лица, задавшего вопрос; содержание вопроса)</w:t>
      </w:r>
    </w:p>
    <w:p>
      <w:pPr>
        <w:pStyle w:val="3"/>
        <w:spacing w:lineRule="auto" w:line="360" w:before="0" w:after="0"/>
        <w:rPr>
          <w:szCs w:val="26"/>
        </w:rPr>
      </w:pPr>
      <w:r>
        <w:rPr>
          <w:sz w:val="24"/>
          <w:szCs w:val="24"/>
        </w:rPr>
        <w:t>3.</w:t>
      </w: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лица, задавшего вопрос; содержание вопрос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ть, что студент(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b/>
          <w:sz w:val="26"/>
          <w:szCs w:val="26"/>
        </w:rPr>
        <w:t>выполнил(а) и защитил(а) выпускную квалификационную работу (дипломную работу) с оценкой 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метить, что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собое мнение членов Государственной экзаменационной комисс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Признать, что студент(к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18"/>
          <w:szCs w:val="18"/>
        </w:rPr>
        <w:t xml:space="preserve">     (фамилия, имя, отчество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успешно завершил(а) в полном объеме освоение программы подготовки специалистов среднего звена по специальности </w:t>
      </w:r>
      <w:r>
        <w:rPr>
          <w:sz w:val="22"/>
          <w:szCs w:val="22"/>
        </w:rPr>
        <w:t>________________________________</w:t>
      </w:r>
      <w:r>
        <w:rPr>
          <w:sz w:val="26"/>
          <w:szCs w:val="26"/>
        </w:rPr>
        <w:t xml:space="preserve"> ________________________________________________________ разработанной в соответствии с требованиями Федерального государственного образовательного стандарта среднего профессионального образования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Присвои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квалификацию</w:t>
      </w:r>
      <w:r>
        <w:rPr>
          <w:sz w:val="26"/>
          <w:szCs w:val="26"/>
        </w:rPr>
        <w:t xml:space="preserve"> ___</w:t>
      </w:r>
      <w:r>
        <w:rPr>
          <w:i/>
          <w:sz w:val="26"/>
          <w:szCs w:val="26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6"/>
          <w:szCs w:val="26"/>
        </w:rPr>
        <w:t xml:space="preserve">Выдать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иплом, диплом с отличием)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rPr>
          <w:sz w:val="26"/>
        </w:rPr>
      </w:pPr>
      <w:r>
        <w:rPr>
          <w:sz w:val="26"/>
        </w:rPr>
        <w:t>Государственной экзаменационной комиссии _______________Ф.И.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</w:t>
        <w:tab/>
        <w:tab/>
        <w:tab/>
        <w:t xml:space="preserve">                                    </w:t>
      </w:r>
      <w:r>
        <w:rPr>
          <w:i/>
          <w:sz w:val="26"/>
        </w:rPr>
        <w:t xml:space="preserve">______________  </w:t>
      </w:r>
      <w:r>
        <w:rPr>
          <w:sz w:val="26"/>
        </w:rPr>
        <w:t>Ф.И.О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ложения о заполнении протоколов заседаний экзаменационных комиссий по защите выпускных квалификационных работ и присвоению квалифик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3968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/>
        <w:t>с Положением о заполнении протоколов заседаний экзаменационных комиссий по защите выпускных квалификационных работ и присвоению квалифик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3826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/>
        <w:t>Положения о заполнении протоколов заседаний экзаменационных комиссий по защите выпускных квалификационных работ и присвоению квалифик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5"/>
        <w:gridCol w:w="1405"/>
        <w:gridCol w:w="1913"/>
        <w:gridCol w:w="1566"/>
        <w:gridCol w:w="1312"/>
      </w:tblGrid>
      <w:tr>
        <w:trPr>
          <w:trHeight w:val="1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измен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омер приказа, да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вносившего</w:t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8.02.2022 16:59:3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2" w:firstLine="567"/>
    </w:pPr>
    <w:rPr>
      <w:rFonts w:eastAsia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680C631B8F02894B006C7479151F81D6B6ABA3768F4E7p7V0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1:00Z</dcterms:created>
  <dc:creator>Guzeeva</dc:creator>
  <dc:description/>
  <cp:keywords/>
  <dc:language>en-US</dc:language>
  <cp:lastModifiedBy>PC</cp:lastModifiedBy>
  <cp:lastPrinted>2020-12-07T14:46:00Z</cp:lastPrinted>
  <dcterms:modified xsi:type="dcterms:W3CDTF">2022-02-28T12:31:00Z</dcterms:modified>
  <cp:revision>2</cp:revision>
  <dc:subject/>
  <dc:title>Автономная некоммерческая организация высшего и  профессионального образования «Прикамский социальный институт»</dc:title>
</cp:coreProperties>
</file>